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SA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ustom screen fonts or more than 25 lines on a VG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applications reset to the standard ROM font or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no apparent reason.  MODSAV should reduce the frequ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ODSAV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or include it in a batch file (such as AUTOEX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V will load and remain resident, using about 25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/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DSAV is loaded, you can temporarily disable it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AV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ater be re-enabl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A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s are designed to permit custom RAM-based screen font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a wide variety of screen sizes:  25, 28, 30, 33, 44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lines (personally, I like 33--with the right fo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dable, and the extra eight lines are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problem is that many applications reset the video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 up; this has the effect of restoring the default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ndard screen size.  This has led to such unusual sol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which resident code is associated, allowing the fo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via a hot key after an applications has unloaded them. 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--and one that uses much less memory--is to simply suppr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when the video system is already in the requested mode--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MODSAV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MODSAV watches all requests for video mode re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requests that duplicate the current mode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ests 80-column color text mode and the VGA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, MODSAV simply ignores the request and returns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ith your RAM font and screen size int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SAV is donated to the public domain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1/992-9371 (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